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>Corte de La Serena dicta orden de no innovar y ordena a comediante abstenerse de realizar rutinas de humor sobre tragedia en mina El Teniente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a Corte de Apelaciones de La Serena acogió a tramitación el recurso de protección presentado por la pareja e hijos de uno de los mineros fallecidos en el accidente de la mina El Teniente, el pasado 31 de julio, y dio a lugar la orden de no innovar solicitada por los recurrentes, instruyendo a la comediante Natalia Valdebenito González abstenerse de realizar rutinas de humor sobre la tragedia minera.</w:t>
      </w:r>
    </w:p>
    <w:p>
      <w:pPr>
        <w:pStyle w:val="Normal"/>
        <w:jc w:val="both"/>
        <w:rPr/>
      </w:pPr>
      <w:r>
        <w:rPr>
          <w:lang w:val="es-CL"/>
        </w:rPr>
        <w:t>En fallo unánime, la Segunda Sala del tribunal de alzada –integrada por los ministros Gloria Negroni Vera, Jimena Pérez Pinto y el abogado (i) Gabriel Gallardo Verdugo– dictó la orden de no innovar mientras el recurso de apelación interpuesto se encuentre pendiente de resolución.</w:t>
      </w:r>
    </w:p>
    <w:p>
      <w:pPr>
        <w:pStyle w:val="Normal"/>
        <w:jc w:val="both"/>
        <w:rPr/>
      </w:pPr>
      <w:r>
        <w:rPr>
          <w:lang w:val="es-CL"/>
        </w:rPr>
        <w:t>“</w:t>
      </w:r>
      <w:r>
        <w:rPr>
          <w:lang w:val="es-CL"/>
        </w:rPr>
        <w:t>Que, atendido el mérito de los antecedentes, se hace lugar a la orden de no innovar solicitada, sólo en cuanto se dispone que la recurrida deberá, mientras se tramita la presente acción, abstenerse de realizar mofas o rutinas de humor, en espectáculos públicos, que utilicen como base la tragedia ocurrida el día jueves 31 de julio de 2025 en la mina El Teniente, del mismo tenor a las que son materia del recurso, por cualquier vía”, ordenó el tribunal de alzad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Asimismo, la Corte de La Serena solicitó “informe a la recurrida Natalia Carolina Valdebenito González, otorgándole un plazo de ocho días para evacuarlo, debiendo adjuntar todos los antecedentes que obren en su poder”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39369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3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902710" cy="88074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027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03350" cy="1016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 w:cs="Calibri"/>
      <w:b/>
      <w:bCs/>
      <w:kern w:val="2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alibri"/>
      <w:b/>
      <w:bCs/>
      <w:kern w:val="2"/>
      <w:sz w:val="24"/>
      <w:szCs w:val="24"/>
    </w:rPr>
  </w:style>
  <w:style w:type="character" w:styleId="TextoindependienteCar">
    <w:name w:val="Texto independiente Car"/>
    <w:qFormat/>
    <w:rPr>
      <w:rFonts w:cs="Calibri"/>
      <w:i/>
      <w:iCs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Calibri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7:00Z</dcterms:created>
  <dc:creator>Julio Andrés  Mundaca  Quintana</dc:creator>
  <dc:description/>
  <cp:keywords/>
  <dc:language>en-US</dc:language>
  <cp:lastModifiedBy>Margarett Helen Molina Charnock</cp:lastModifiedBy>
  <cp:lastPrinted>2019-11-15T09:41:00Z</cp:lastPrinted>
  <dcterms:modified xsi:type="dcterms:W3CDTF">2025-08-29T13:54:00Z</dcterms:modified>
  <cp:revision>3</cp:revision>
  <dc:subject/>
  <dc:title/>
</cp:coreProperties>
</file>